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/202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yrektora Szkoły Podstawowej nr 2 z Oddziałami Integracyjnymi </w:t>
        <w:br/>
        <w:t>im. Tadeusza Kościuszki w Wolsztynie</w:t>
      </w:r>
    </w:p>
    <w:p>
      <w:pPr>
        <w:pStyle w:val="Normal"/>
        <w:tabs>
          <w:tab w:val="clear" w:pos="708"/>
          <w:tab w:val="center" w:pos="4536" w:leader="none"/>
          <w:tab w:val="left" w:pos="640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 dnia 06 lutego 2024 roku.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Na podstawie art. 26 i art. 27 ustawy z dnia 29 września 1994 r. o rachunkowości </w:t>
        <w:br/>
        <w:t xml:space="preserve">(Jednolity tekst ustawy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z.U. z 2023 r. poz. </w:t>
        </w:r>
      </w:hyperlink>
      <w:r>
        <w:rPr>
          <w:rStyle w:val="Plainlinks"/>
          <w:rFonts w:cs="Arial" w:ascii="Arial" w:hAnsi="Arial"/>
        </w:rPr>
        <w:t>120</w:t>
      </w:r>
      <w:r>
        <w:rPr>
          <w:rFonts w:cs="Arial" w:ascii="Arial" w:hAnsi="Arial"/>
        </w:rPr>
        <w:t xml:space="preserve">) oraz Zarządzenia nr 3/2017 Dyrektora Szkoły Podstawowej nr 2 z Oddziałami Integracyjnymi im. Tadeusza Kościuszki </w:t>
        <w:br/>
        <w:t>w Wolsztynie w sprawie szczegółowych zasad i sposobu przeprowadzania inwentaryzacji okresowej składników majątkowych zarządza się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wołuje się Komisję Inwentaryzacyjną do przeprowadzenia likwidacji środków trwałych  </w:t>
        <w:br/>
        <w:t>w następującym skła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miak Magdalena    – przewodnicząca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cja Heyduk – członek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jtkowiak Bożena – członek komis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icedyrektor Magdalenie Tomiak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0" w:after="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Szkoły</w:t>
        <w:br/>
        <w:t>/-/ Aleksandra Now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inlinks">
    <w:name w:val="plainlink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0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1:00Z</dcterms:created>
  <dc:creator>OPS</dc:creator>
  <dc:description/>
  <cp:keywords/>
  <dc:language>en-US</dc:language>
  <cp:lastModifiedBy>Anna Markiewicz</cp:lastModifiedBy>
  <cp:lastPrinted>2021-12-14T11:17:00Z</cp:lastPrinted>
  <dcterms:modified xsi:type="dcterms:W3CDTF">2024-02-29T09:51:00Z</dcterms:modified>
  <cp:revision>27</cp:revision>
  <dc:subject/>
  <dc:title/>
</cp:coreProperties>
</file>